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по результатам проверок, проведенных  Администраци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Юкаменский район» за 3 квартал 2014г. согласно плана </w:t>
      </w:r>
    </w:p>
    <w:p>
      <w:pPr>
        <w:pStyle w:val="Normal"/>
        <w:jc w:val="center"/>
        <w:rPr/>
      </w:pPr>
      <w:r>
        <w:rPr>
          <w:b/>
        </w:rPr>
        <w:t>контрольно-ревизионной работы  на   2014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 соответствии с планом контрольно-ревизионной работы Администрации МО «Юкаменский район»  за 3 квартал 2014г. проведено 4 ревизии и проверки в том числе: одна ревизия финансово-хозяйственной деятельности в муниципальном образовании «Палагайское», и три проверки соблюдения условий выплаты заработной платы работникам МБУК «Юкаменский краеведческий музей», МАДОУ д/с «Березка», МКОУ Верх-Унинская ООШ.</w:t>
      </w:r>
    </w:p>
    <w:p>
      <w:pPr>
        <w:pStyle w:val="Normal"/>
        <w:ind w:firstLine="708"/>
        <w:jc w:val="both"/>
        <w:rPr/>
      </w:pPr>
      <w:r>
        <w:rPr/>
        <w:t xml:space="preserve">Проведенными ревизиями и проверками выявлены нарушения по списанию материальных запасов, по выплате заработной платы, </w:t>
      </w:r>
    </w:p>
    <w:p>
      <w:pPr>
        <w:pStyle w:val="Normal"/>
        <w:ind w:firstLine="708"/>
        <w:jc w:val="both"/>
        <w:rPr/>
      </w:pPr>
      <w:r>
        <w:rPr/>
        <w:t>По результатам проведенных ревизий и проверок подготовлены представления и предложения для принятия мер по устранению выявленных нарушений и привлечению к ответственности лиц, допустивших  нар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32:00Z</dcterms:created>
  <dc:creator>Admin</dc:creator>
  <dc:description/>
  <cp:keywords/>
  <dc:language>en-US</dc:language>
  <cp:lastModifiedBy>Admin</cp:lastModifiedBy>
  <dcterms:modified xsi:type="dcterms:W3CDTF">2014-10-21T11:57:00Z</dcterms:modified>
  <cp:revision>2</cp:revision>
  <dc:subject/>
  <dc:title>Информация по результатам проверок, проведенных  Администрацией </dc:title>
</cp:coreProperties>
</file>